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QATO23QR6WKY32BIIKMOM37XOAZAU2XCINWZ3M7MJMTQTZVTXOLE" alt="https://www.litoralpress.cl/paginaconsultas/Servicios_NClipDocumentos/Get_Imagen_Nota.aspx?LPKey=JTLHMDHWJUZ2623PUVG76ZWLPQATO23QR6WKY32BIIKMOM37XOAZAU2XCINWZ3M7MJMTQTZVTXO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6KNOERA2NVUP5JAR6VWZ3ZGBJYNZCZPERPRKTNCMZZT2ZBD2WJYM" alt="https://www.litoralpress.cl/paginaconsultas/Servicios_NClipDocumentos/Get_Imagen_Nota.aspx?LPKey=V4RZ4VRDDBLZD4DAMKCXTN4XQ6KNOERA2NVUP5JAR6VWZ3ZGBJYNZCZPERPRKTNCMZZT2ZBD2WJ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