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III 4, 1 AL 30 / Compa&amp;#241;&amp;#237;a Minera Kairo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2WEIP6CAZ6UEIOGQ4T72D4H4QIZ7E5GRTQR6DKSJBTWCFEO2OTNUHNPVH4V6CU4KB3LJPIGASBK" alt="https://www.litoralpress.cl/paginaconsultas/Servicios_NClipDocumentos/Get_Imagen_Nota.aspx?LPKey=G52WEIP6CAZ6UEIOGQ4T72D4H4QIZ7E5GRTQR6DKSJBTWCFEO2OTNUHNPVH4V6CU4KB3LJPIGA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