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71,4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87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4" src="https://www.litoralpress.cl/paginaconsultas/Servicios_NClipDocumentos/Get_Imagen_Nota.aspx?LPKey=QHYOG5BDZ7PL32WJXFAISD4OL4I5EUFSLWDPUQ5M22BUIPJX5KROGVHWOONBHNVYTYXVB2QH4WR2C" alt="https://www.litoralpress.cl/paginaconsultas/Servicios_NClipDocumentos/Get_Imagen_Nota.aspx?LPKey=QHYOG5BDZ7PL32WJXFAISD4OL4I5EUFSLWDPUQ5M22BUIPJX5KROGVHWOONBHNVYTYXVB2QH4WR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