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9-2024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ICITUDES DE MENSUR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228, de 2024.- Da inicio a proceso de elecci&amp;#243;n de integrantes de la Comisi&amp;#243;n Nacional del C&amp;#225;ncer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JVVHUPI2N2KURXFBGY6DHKQAGLCIOE7H2KGL6O2ACNIYEPKEJJXWXZ3F2IJB42K6OLOWIHARX2IHY" alt="https://www.litoralpress.cl/paginaconsultas/Servicios_NClipDocumentos/Get_Imagen_Nota.aspx?LPKey=JVVHUPI2N2KURXFBGY6DHKQAGLCIOE7H2KGL6O2ACNIYEPKEJJXWXZ3F2IJB42K6OLOWIHARX2IH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9-2024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ICITUDES DE MENSUR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228, de 2024.- Da inicio a proceso de elecci&amp;#243;n de integrantes de la Comisi&amp;#243;n Nacional del C&amp;#225;ncer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MI4YYXY3OIOZOJB3TFSOLZKH7ZJC6TJEGUTTUFBEXPGKR6PIC4B6CEIKXKHBO3PNACNP3BGUZMOP2" alt="https://www.litoralpress.cl/paginaconsultas/Servicios_NClipDocumentos/Get_Imagen_Nota.aspx?LPKey=MI4YYXY3OIOZOJB3TFSOLZKH7ZJC6TJEGUTTUFBEXPGKR6PIC4B6CEIKXKHBO3PNACNP3BGUZMOP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9-2024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ICITUDES DE MENSUR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228, de 2024.- Da inicio a proceso de elecci&amp;#243;n de integrantes de la Comisi&amp;#243;n Nacional del C&amp;#225;ncer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Y7BEFGGSUDKYVTBVDW5SOBKY75SBENYHNNHUCSY27BMNKW7PGJJ3NW6GC6KOKPZHYTD25JAHVFXWE" alt="https://www.litoralpress.cl/paginaconsultas/Servicios_NClipDocumentos/Get_Imagen_Nota.aspx?LPKey=Y7BEFGGSUDKYVTBVDW5SOBKY75SBENYHNNHUCSY27BMNKW7PGJJ3NW6GC6KOKPZHYTD25JAHVFXW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9-2024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OLICITUDES DE MENSUR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228, de 2024.- Da inicio a proceso de elecci&amp;#243;n de integrantes de la Comisi&amp;#243;n Nacional del C&amp;#225;ncer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CSCNAIGVKEMLITLAMRILVOD343HMCWBAOTINWCNPYM7UDA6A4VRWTOEFNEF7K6LQS3JXFJGQW5XAK" alt="https://www.litoralpress.cl/paginaconsultas/Servicios_NClipDocumentos/Get_Imagen_Nota.aspx?LPKey=CSCNAIGVKEMLITLAMRILVOD343HMCWBAOTINWCNPYM7UDA6A4VRWTOEFNEF7K6LQS3JXFJGQW5XA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