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99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22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recibi&amp;#243; extremaunci&amp;#243;n en cl&amp;#237;nica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OWNFBPJUIM2VOOUF5FCZZGVQTHV2IMYJDDUX4UEM5LCQECGZJVPCUS4LGR2P7C72SHJF5ZACK4PA2" alt="https://www.litoralpress.cl/paginaconsultas/Servicios_NClipDocumentos/Get_Imagen_Nota.aspx?LPKey=OWNFBPJUIM2VOOUF5FCZZGVQTHV2IMYJDDUX4UEM5LCQECGZJVPCUS4LGR2P7C72SHJF5ZACK4P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