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ANGW57S7WRDGN7SKUOQRZ7UOIPRHILNF5KESBJ7YS4XVXZRGEAVK" alt="https://www.litoralpress.cl/paginaconsultas/Servicios_NClipDocumentos/Get_Imagen_Nota.aspx?LPKey=IVQJ5E6ZQN6GGJVVGH7YA33FTANGW57S7WRDGN7SKUOQRZ7UOIPRHILNF5KESBJ7YS4XVXZRGEA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