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50.4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s del Cesf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gistran un 40 por ciento de avance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TB2VKGLMEF5GDV3NMOC7Q3WMW726GUB76LEYVTCW6ZXGMHAD7V4GO3FPELGEYNMMRXA5CN4SSRRES" alt="https://www.litoralpress.cl/paginaconsultas/Servicios_NClipDocumentos/Get_Imagen_Nota.aspx?LPKey=TB2VKGLMEF5GDV3NMOC7Q3WMW726GUB76LEYVTCW6ZXGMHAD7V4GO3FPELGEYNMMRXA5CN4SSRR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