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8.075.4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5" src="https://www.litoralpress.cl/paginaconsultas/Servicios_NClipDocumentos/Get_Imagen_Nota.aspx?LPKey=VF4HMPHO7CCORQNB2BVPNW57WTH3X4XVBRN6A5S2VR5SVT24T7CAGOAYDBEEJENJKQOU32SWTMQHI" alt="https://www.litoralpress.cl/paginaconsultas/Servicios_NClipDocumentos/Get_Imagen_Nota.aspx?LPKey=VF4HMPHO7CCORQNB2BVPNW57WTH3X4XVBRN6A5S2VR5SVT24T7CAGOAYDBEEJENJKQOU32SWTMQ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