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5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41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z&amp;#225;n acusa que proyecto min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USQUGWWGB2FZLUSLOHQ746CSGLIYR4I37TXBD5XHQDS4MKGVZ4D6MRRPBIWD2OSQ2ZCA7AH2L7KII" alt="https://www.litoralpress.cl/paginaconsultas/Servicios_NClipDocumentos/Get_Imagen_Nota.aspx?LPKey=USQUGWWGB2FZLUSLOHQ746CSGLIYR4I37TXBD5XHQDS4MKGVZ4D6MRRPBIWD2OSQ2ZCA7AH2L7K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