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AFEP2WT242CTZWG3B5PZBM3QEQ7A5VHNFZJQRONCCCIA5Y5NSKSYD2UT7IQGNMO4EF2UZFU5UHRCW" alt="https://www.litoralpress.cl/paginaconsultas/Servicios_NClipDocumentos/Get_Imagen_Nota.aspx?LPKey=AFEP2WT242CTZWG3B5PZBM3QEQ7A5VHNFZJQRONCCCIA5Y5NSKSYD2UT7IQGNMO4EF2UZFU5UHR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