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7HHAL45FS3T2EEXBWTHBQKHCPI2WVE7BQSOGOUGCRTMDPKJXLFXHKJN4WQXBALFGLV4R7ONMK5O" alt="https://www.litoralpress.cl/paginaconsultas/Servicios_NClipDocumentos/Get_Imagen_Nota.aspx?LPKey=3B7HHAL45FS3T2EEXBWTHBQKHCPI2WVE7BQSOGOUGCRTMDPKJXLFXHKJN4WQXBALFGLV4R7ONMK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NR7DQP6J4GAGDLPUHI4SACJ3SQ3R2XDQ4GOAAINZTINOLZ3C53F7VOR476WH4N4ICYRW6QSOLMLS" alt="https://www.litoralpress.cl/paginaconsultas/Servicios_NClipDocumentos/Get_Imagen_Nota.aspx?LPKey=KNR7DQP6J4GAGDLPUHI4SACJ3SQ3R2XDQ4GOAAINZTINOLZ3C53F7VOR476WH4N4ICYRW6QSOLM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