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35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04.4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rgio Giacaman, candidato a gobernador regional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7ZN7RM6HBIUDEOQBBVG2EBSKORZPZBQBHK3LKC6J7TAH5MCBKCPJGUUE4Z63RIJS46WT2AMUPZSG4" alt="https://www.litoralpress.cl/paginaconsultas/Servicios_NClipDocumentos/Get_Imagen_Nota.aspx?LPKey=7ZN7RM6HBIUDEOQBBVG2EBSKORZPZBQBHK3LKC6J7TAH5MCBKCPJGUUE4Z63RIJS46WT2AMUPZS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33,5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01.9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rgio Giacaman, candidato a gobernador regional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54QB5T7D7NQMXIWNM6HXXAJ4BJYWHQAFFHVCOB7EJTO67JBQMC2TJGDAUWAUXFE7UVAJABKQR5Z4G" alt="https://www.litoralpress.cl/paginaconsultas/Servicios_NClipDocumentos/Get_Imagen_Nota.aspx?LPKey=54QB5T7D7NQMXIWNM6HXXAJ4BJYWHQAFFHVCOB7EJTO67JBQMC2TJGDAUWAUXFE7UVAJABKQR5Z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