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2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VKR7J7EIXBWRC62AJJTESOILGRR26AZ6OPKTTGN6J4OSYM2ZQZHAQQBHU4BUULWLLGU2ZI4E24KKK" alt="https://www.litoralpress.cl/paginaconsultas/Servicios_NClipDocumentos/Get_Imagen_Nota.aspx?LPKey=VKR7J7EIXBWRC62AJJTESOILGRR26AZ6OPKTTGN6J4OSYM2ZQZHAQQBHU4BUULWLLGU2ZI4E24K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08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2" height="825" src="https://www.litoralpress.cl/paginaconsultas/Servicios_NClipDocumentos/Get_Imagen_Nota.aspx?LPKey=3XE7AZ4CAN5YIYE4RJC7JFCOVCQ4NMZPRP7LRQZH42QVMHU3FH3CT4QI3ORIE2DXNKJYDETU6KPJQ" alt="https://www.litoralpress.cl/paginaconsultas/Servicios_NClipDocumentos/Get_Imagen_Nota.aspx?LPKey=3XE7AZ4CAN5YIYE4RJC7JFCOVCQ4NMZPRP7LRQZH42QVMHU3FH3CT4QI3ORIE2DXNKJYDETU6KP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