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1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84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Vodanovic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76" src="https://www.litoralpress.cl/paginaconsultas/Servicios_NClipDocumentos/Get_Imagen_Nota.aspx?LPKey=BKR6ZGLOL6TLRSWLVLW3UT7ZHRKUNWZ7RNRO64UAKK7GW4CGWBFU2SGFBHRTUIOGPCFWBAM3YUR3I" alt="https://www.litoralpress.cl/paginaconsultas/Servicios_NClipDocumentos/Get_Imagen_Nota.aspx?LPKey=BKR6ZGLOL6TLRSWLVLW3UT7ZHRKUNWZ7RNRO64UAKK7GW4CGWBFU2SGFBHRTUIOGPCFWBAM3YUR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