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60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 chileno identific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LDPHELU3EDYVLACQEWOAIRQ6JA6AIKLIBXCDQMDZ7SJ3SE2PHHT4YXAKIFIALNHD4RMXO6TMIJZZQ" alt="https://www.litoralpress.cl/paginaconsultas/Servicios_NClipDocumentos/Get_Imagen_Nota.aspx?LPKey=LDPHELU3EDYVLACQEWOAIRQ6JA6AIKLIBXCDQMDZ7SJ3SE2PHHT4YXAKIFIALNHD4RMXO6TMIJZ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