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8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Condominio Paseo Costanera Los Mol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EKUA5TWCMMEMQMWRDZGHEXN4MYJTD2MMWM76ZNJG22W3D4ND4HZQE5NEWNOF225QQN32JNXJIVDQ" alt="https://www.litoralpress.cl/paginaconsultas/Servicios_NClipDocumentos/Get_Imagen_Nota.aspx?LPKey=EEKUA5TWCMMEMQMWRDZGHEXN4MYJTD2MMWM76ZNJG22W3D4ND4HZQE5NEWNOF225QQN32JNXJIV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8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Condominio Paseo Costanera Los Mol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KXR6GVRBE4GHJUKIU6UDAVITDHAXPF4N7YO6W22QZXMAZ4VWMFPCEEMBUVXZY2AEVPNBO6P3ZGMA" alt="https://www.litoralpress.cl/paginaconsultas/Servicios_NClipDocumentos/Get_Imagen_Nota.aspx?LPKey=7KXR6GVRBE4GHJUKIU6UDAVITDHAXPF4N7YO6W22QZXMAZ4VWMFPCEEMBUVXZY2AEVPNBO6P3ZG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