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1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112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6WGQUPEFSAV4UO4L2POME6PH5A2ORXUMZZU6PMJPWBOHF3XYMMRK466OF2ZYB2LE2MAMAEVTYRKFW" alt="https://www.litoralpress.cl/paginaconsultas/Servicios_NClipDocumentos/Get_Imagen_Nota.aspx?LPKey=6WGQUPEFSAV4UO4L2POME6PH5A2ORXUMZZU6PMJPWBOHF3XYMMRK466OF2ZYB2LE2MAMAEVTYRK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