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207,2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Larra&amp;#237;n lanza traile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cinta con Angelina Jolie&lt;/b&gt;&lt;/td&gt;&lt;/tr&gt;&lt;tr&gt;&lt;td colspan='6'&gt;&amp;nbsp;&lt;/tr&gt;&lt;tr&gt;&lt;td colspan='6' height='830' valign='top'&gt;&lt;p align='center'&gt;&lt;img border="0" width="750" height="283" src="https://www.litoralpress.cl/paginaconsultas/Servicios_NClipDocumentos/Get_Imagen_Nota.aspx?LPKey=IEBW4EY7RVIXUGI7WKIJFE3MXKB5KVXCMHF3HKU5YXI3X4SQOYBNOZHBWUKKDEOSO2AGY2QW4MUXK" alt="https://www.litoralpress.cl/paginaconsultas/Servicios_NClipDocumentos/Get_Imagen_Nota.aspx?LPKey=IEBW4EY7RVIXUGI7WKIJFE3MXKB5KVXCMHF3HKU5YXI3X4SQOYBNOZHBWUKKDEOSO2AGY2QW4MU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