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Saaved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UVMJ4F4776HIN3FUM46W7CBPQXRGVDH35TL6DTWOC7JQVX4LEXZ3R7SK24ISVVZBFVPQKHXKM42WI" alt="https://www.litoralpress.cl/paginaconsultas/Servicios_NClipDocumentos/Get_Imagen_Nota.aspx?LPKey=UVMJ4F4776HIN3FUM46W7CBPQXRGVDH35TL6DTWOC7JQVX4LEXZ3R7SK24ISVVZBFVPQKHXKM42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0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Saaved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5" height="825" src="https://www.litoralpress.cl/paginaconsultas/Servicios_NClipDocumentos/Get_Imagen_Nota.aspx?LPKey=UKQ5K4NBLWP2BVDBV6I4AQCOFKEMEZBJSACTMH5NC7SH56AURIN5BRY5CJYXXYBOGOH23AXQBAZFK" alt="https://www.litoralpress.cl/paginaconsultas/Servicios_NClipDocumentos/Get_Imagen_Nota.aspx?LPKey=UKQ5K4NBLWP2BVDBV6I4AQCOFKEMEZBJSACTMH5NC7SH56AURIN5BRY5CJYXXYBOGOH23AXQBAZ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