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SCA O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ZXGTRURJSDPWSHOSNZW27V63CZI4S3ZSZEJCHRPAG77MZIMRN5G42YIKI6ZSFLQYFZXRYPEZHNNO" alt="https://www.litoralpress.cl/paginaconsultas/Servicios_NClipDocumentos/Get_Imagen_Nota.aspx?LPKey=PZXGTRURJSDPWSHOSNZW27V63CZI4S3ZSZEJCHRPAG77MZIMRN5G42YIKI6ZSFLQYFZXRYPEZHN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SCA O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KMXTLVWYVQQLH2HMGEM6TKBTR6DUQQJM7Z4NQBXQEYD43DCFWADGDBOQOG3KQKPP7SUVETI5Y2M" alt="https://www.litoralpress.cl/paginaconsultas/Servicios_NClipDocumentos/Get_Imagen_Nota.aspx?LPKey=TNKMXTLVWYVQQLH2HMGEM6TKBTR6DUQQJM7Z4NQBXQEYD43DCFWADGDBOQOG3KQKPP7SUVETI5Y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