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83,7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Desconectemos el crimen La implementaci&amp;#243;n de inhibidores de se&amp;#241;al, denomin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n los centros penitenciarios de nuestro pa&amp;#237;s fue concebida para frenar la delincuencia que se daba tras las rejas. Sin embargo, recientes reportes revelan problemas t&amp;#233;cnicos y operativos que compromete&lt;/b&gt;&lt;/td&gt;&lt;/tr&gt;&lt;tr&gt;&lt;td colspan='6'&gt;&amp;nbsp;&lt;/tr&gt;&lt;tr&gt;&lt;td colspan='6' height='819' valign='top'&gt;&lt;p align='center'&gt;&lt;img border="0" width="750" height="569" src="https://www.litoralpress.cl/paginaconsultas/Servicios_NClipDocumentos/Get_Imagen_Nota.aspx?LPKey=DRX2RTECLDCNF5OIRFPLJC3YB2YR7KDOLUGPMJTHPXK3NZF3OE26IFJUZGOTXOTB2ADO3GFC45ZFW" alt="https://www.litoralpress.cl/paginaconsultas/Servicios_NClipDocumentos/Get_Imagen_Nota.aspx?LPKey=DRX2RTECLDCNF5OIRFPLJC3YB2YR7KDOLUGPMJTHPXK3NZF3OE26IFJUZGOTXOTB2ADO3GFC45Z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