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8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5.5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3YPQA2MITVSF6Y7ZMIBDCTGTRUZLWEKLKBPBDRVMVBYPCMVS2VDVI6ZPYLBNJKVSCV3BZFXQO43RU" alt="https://www.litoralpress.cl/paginaconsultas/Servicios_NClipDocumentos/Get_Imagen_Nota.aspx?LPKey=3YPQA2MITVSF6Y7ZMIBDCTGTRUZLWEKLKBPBDRVMVBYPCMVS2VDVI6ZPYLBNJKVSCV3BZFXQO43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7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01.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4" src="https://www.litoralpress.cl/paginaconsultas/Servicios_NClipDocumentos/Get_Imagen_Nota.aspx?LPKey=BJFOQOJNPWA5DOTW72MV6S6KD54AD4GSREEWXYATW2PNXY4YYO3AJ2UNVVHAS5ZENJCLQE4FRNLSU" alt="https://www.litoralpress.cl/paginaconsultas/Servicios_NClipDocumentos/Get_Imagen_Nota.aspx?LPKey=BJFOQOJNPWA5DOTW72MV6S6KD54AD4GSREEWXYATW2PNXY4YYO3AJ2UNVVHAS5ZENJCLQE4FRNL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