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60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el Van Bu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3OGEOAMVMEJKWIUCAYKD5LCRBKUF2SYAD6OJEYZPFJSSEK72OUJ4IPEQAMP6KOQV424WK23CIWOBI" alt="https://www.litoralpress.cl/paginaconsultas/Servicios_NClipDocumentos/Get_Imagen_Nota.aspx?LPKey=3OGEOAMVMEJKWIUCAYKD5LCRBKUF2SYAD6OJEYZPFJSSEK72OUJ4IPEQAMP6KOQV424WK23CIWO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