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4, 1 AL 9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7XOJGHAPN25KFHM47TBV4R63UQXI3OZDP4P2TZAIHPQZ6NU7HDZNMRY7ICGCNJAOWEW7OWKZVOA" alt="https://www.litoralpress.cl/paginaconsultas/Servicios_NClipDocumentos/Get_Imagen_Nota.aspx?LPKey=EG7XOJGHAPN25KFHM47TBV4R63UQXI3OZDP4P2TZAIHPQZ6NU7HDZNMRY7ICGCNJAOWEW7OWKZV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4, 1 AL 9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WB3JM43LNYODOSTSBPNY3OCSZ5XNGN2G2VAEYKRTCID2N5YOSI43O7NJKZAGSOHOS6BMUA3PFC6" alt="https://www.litoralpress.cl/paginaconsultas/Servicios_NClipDocumentos/Get_Imagen_Nota.aspx?LPKey=LNWB3JM43LNYODOSTSBPNY3OCSZ5XNGN2G2VAEYKRTCID2N5YOSI43O7NJKZAGSOHOS6BMUA3PF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