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15,4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277.5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ovetto y pol&amp;#233;mica en JJ.OO.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13" src="https://www.litoralpress.cl/paginaconsultas/Servicios_NClipDocumentos/Get_Imagen_Nota.aspx?LPKey=F5764X3SY32VX5IJSGL5SZJ4WMOPSVJ5XOAZ2B5YXT6TSMCDD7NXGAJVNLMTINDVU24XD2V4MRA3E" alt="https://www.litoralpress.cl/paginaconsultas/Servicios_NClipDocumentos/Get_Imagen_Nota.aspx?LPKey=F5764X3SY32VX5IJSGL5SZJ4WMOPSVJ5XOAZ2B5YXT6TSMCDD7NXGAJVNLMTINDVU24XD2V4MRA3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