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8.6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02" height="825" src="https://www.litoralpress.cl/paginaconsultas/Servicios_NClipDocumentos/Get_Imagen_Nota.aspx?LPKey=EABUKT57CUHJGUCLKWXNSDPM4ZI7RN76CF73YSNPZDSG5JMRCJIMG2MXP4HVRF55VET5K6AVCAIC2" alt="https://www.litoralpress.cl/paginaconsultas/Servicios_NClipDocumentos/Get_Imagen_Nota.aspx?LPKey=EABUKT57CUHJGUCLKWXNSDPM4ZI7RN76CF73YSNPZDSG5JMRCJIMG2MXP4HVRF55VET5K6AVCAI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