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ell Magazine&lt;/td&gt;&lt;td align='left' valign='top'&gt;&lt;b style='color:#444444'&gt;Cm2:&lt;/b&gt;&lt;/td&gt;&lt;td&gt;774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ell Magazin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IJO EL AMOR&amp;quot;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7XZENSWTQRFJ5W6S2NBSBETNDBXIQGVQUH42C4O5QOSUIHA3Z43BBOV3NYM3BTDHPLOOJXUDAVLXO" alt="https://www.litoralpress.cl/paginaconsultas/Servicios_NClipDocumentos/Get_Imagen_Nota.aspx?LPKey=7XZENSWTQRFJ5W6S2NBSBETNDBXIQGVQUH42C4O5QOSUIHA3Z43BBOV3NYM3BTDHPLOOJXUDAVL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ell Magazine&lt;/td&gt;&lt;td align='left' valign='top'&gt;&lt;b style='color:#444444'&gt;Cm2:&lt;/b&gt;&lt;/td&gt;&lt;td&gt;64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ell Magazin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IJO EL AMOR&amp;quot;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6DLWPP6ZUP6XQL4C4JUGZP3PN6BGNT5BML2U6KZG6ECEAHQMMCAUEXY46G6VJXWCMFXFKQOIN3U4E" alt="https://www.litoralpress.cl/paginaconsultas/Servicios_NClipDocumentos/Get_Imagen_Nota.aspx?LPKey=6DLWPP6ZUP6XQL4C4JUGZP3PN6BGNT5BML2U6KZG6ECEAHQMMCAUEXY46G6VJXWCMFXFKQOIN3U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