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BXFJLJ56KVF7FFZV6YNIBABEZ6FW46DNMPREQQWCK7KLTYDONHUW" alt="https://www.litoralpress.cl/paginaconsultas/Servicios_NClipDocumentos/Get_Imagen_Nota.aspx?LPKey=CKY53JITU3EROZ7IVQZ2I5GTEBXFJLJ56KVF7FFZV6YNIBABEZ6FW46DNMPREQQWCK7KLTYDONH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Y4CVBPDHF3T6GYU7VVUEV7OTZG276LMKH2JU55PFE7AQAX6V7MRM" alt="https://www.litoralpress.cl/paginaconsultas/Servicios_NClipDocumentos/Get_Imagen_Nota.aspx?LPKey=D5DQOOSYKWIMERSBXFJ6O5TU3Y4CVBPDHF3T6GYU7VVUEV7OTZG276LMKH2JU55PFE7AQAX6V7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