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6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02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S4XFPMDGSPZQJGL6LHVZ2E22QPO4MFDE4RR23WJMNS6ZNZXZUJJKK5VQBIIK4QIGSCERDXNLULWX6" alt="https://www.litoralpress.cl/paginaconsultas/Servicios_NClipDocumentos/Get_Imagen_Nota.aspx?LPKey=S4XFPMDGSPZQJGL6LHVZ2E22QPO4MFDE4RR23WJMNS6ZNZXZUJJKK5VQBIIK4QIGSCERDXNLULW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