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Modifica decreto N&amp;#176; 1.286, de 2018, respecto de la hora oficial en la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47EUTPU6DSSVTRP7J4TVWIXEBQFREJXK4P7FGSYH6KDKEYIAOND5J5PSIHUYN5MY55TZP2DVXHUM" alt="https://www.litoralpress.cl/paginaconsultas/Servicios_NClipDocumentos/Get_Imagen_Nota.aspx?LPKey=Z47EUTPU6DSSVTRP7J4TVWIXEBQFREJXK4P7FGSYH6KDKEYIAOND5J5PSIHUYN5MY55TZP2DVXH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Modifica decreto N&amp;#176; 1.286, de 2018, respecto de la hora oficial en la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QHIF5VEXKN52RMOP5XULCG7JHFHPXZYOOJFYMJ4Z5ODNLU5S6OU2QCEQYZBY4ZMWGILU3QC65RU" alt="https://www.litoralpress.cl/paginaconsultas/Servicios_NClipDocumentos/Get_Imagen_Nota.aspx?LPKey=TOQHIF5VEXKN52RMOP5XULCG7JHFHPXZYOOJFYMJ4Z5ODNLU5S6OU2QCEQYZBY4ZMWGILU3QC65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