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TA6M4UWS246RDYOFBFQ7C7RR3ZII37J6J2PJ7RV4J2W6PS6JLNWTZ5M6RMD2SSZ7YD2QHHP63GJS6" alt="https://www.litoralpress.cl/paginaconsultas/Servicios_NClipDocumentos/Get_Imagen_Nota.aspx?LPKey=TA6M4UWS246RDYOFBFQ7C7RR3ZII37J6J2PJ7RV4J2W6PS6JLNWTZ5M6RMD2SSZ7YD2QHHP63GJ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7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GDFRD53NOGUV7HMMFZ4OGNJBHVW4VCDLMF5Q27FIPD3IVAMCOSF7IE73GNKWYVRA65R7H5XNIXMQ4" alt="https://www.litoralpress.cl/paginaconsultas/Servicios_NClipDocumentos/Get_Imagen_Nota.aspx?LPKey=GDFRD53NOGUV7HMMFZ4OGNJBHVW4VCDLMF5Q27FIPD3IVAMCOSF7IE73GNKWYVRA65R7H5XNIXM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326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CKT3WNBGGRF63PMJSYSSS2NCYFDJVZ4VZVIHYA7PWY7FGIJFZDXOOFURZZYKG4BY5P46B2OMFL44E" alt="https://www.litoralpress.cl/paginaconsultas/Servicios_NClipDocumentos/Get_Imagen_Nota.aspx?LPKey=CKT3WNBGGRF63PMJSYSSS2NCYFDJVZ4VZVIHYA7PWY7FGIJFZDXOOFURZZYKG4BY5P46B2OMFL4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04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SNOY6HGOZYSVIRNMX5MPWRB4VRORXQCXX7VAGK7D2EYBYW67SBXDY5IJEKSETFPEVSGR6AXVDQHIQ" alt="https://www.litoralpress.cl/paginaconsultas/Servicios_NClipDocumentos/Get_Imagen_Nota.aspx?LPKey=SNOY6HGOZYSVIRNMX5MPWRB4VRORXQCXX7VAGK7D2EYBYW67SBXDY5IJEKSETFPEVSGR6AXVDQH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