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93,5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50.4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REPARTIR REMEDIOS CON DRONES A DETECTAR EL CANCER CON FOT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IENE A SUS FINALISTAS 2024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YC7XXZIIS2I3H4A4QSZI73OWBX5A3EFIFN3A2WMEAMBUDNKW2ORMRUZRAZIJYAT2WWYP5JG6DTYGI" alt="https://www.litoralpress.cl/paginaconsultas/Servicios_NClipDocumentos/Get_Imagen_Nota.aspx?LPKey=YC7XXZIIS2I3H4A4QSZI73OWBX5A3EFIFN3A2WMEAMBUDNKW2ORMRUZRAZIJYAT2WWYP5JG6DTY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