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OSA J 7, 61 AL 1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B5E7ZBHZEX5YPS2O62LALWXPVKE7RPS4BCBJ6SFRHNMT64DWGSZ73QGVRBJLJAVZLWIWIWI3BSK6" alt="https://www.litoralpress.cl/paginaconsultas/Servicios_NClipDocumentos/Get_Imagen_Nota.aspx?LPKey=LB5E7ZBHZEX5YPS2O62LALWXPVKE7RPS4BCBJ6SFRHNMT64DWGSZ73QGVRBJLJAVZLWIWIWI3BS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OSA J 7, 61 AL 1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BANUDWCEAN4KCIEOANCEXRPHZWNXEG74LSDFGHSCM2JHGISQEJSP3L5A53H7XWDMNKFDOVFLMU4" alt="https://www.litoralpress.cl/paginaconsultas/Servicios_NClipDocumentos/Get_Imagen_Nota.aspx?LPKey=W6BANUDWCEAN4KCIEOANCEXRPHZWNXEG74LSDFGHSCM2JHGISQEJSP3L5A53H7XWDMNKFDOVFLM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