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22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FHUEUTRSBAB2NV4XYJHAAQUOGCRXP767JAJZHI6BICAPVYAERZWPNQ6CJSLFPIKC4SFJZGRM7Q2K" alt="https://www.litoralpress.cl/paginaconsultas/Servicios_NClipDocumentos/Get_Imagen_Nota.aspx?LPKey=MFHUEUTRSBAB2NV4XYJHAAQUOGCRXP767JAJZHI6BICAPVYAERZWPNQ6CJSLFPIKC4SFJZGRM7Q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