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22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02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FE3IFHBWLODVHWNWEAZI2BSQOVIBGRYTJVK6VIRCXXXHAQKOGT6W4ISA2TMQVPX3F27H6W56VPGYC" alt="https://www.litoralpress.cl/paginaconsultas/Servicios_NClipDocumentos/Get_Imagen_Nota.aspx?LPKey=FE3IFHBWLODVHWNWEAZI2BSQOVIBGRYTJVK6VIRCXXXHAQKOGT6W4ISA2TMQVPX3F27H6W56VPG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97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20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NKEGVVD3XKFLRQANVOAEOFUHDKBJTG7AQLINVMEF2XUW3JJUDTSR7WUSCDRND2ZANKRSSEYSJPNIM" alt="https://www.litoralpress.cl/paginaconsultas/Servicios_NClipDocumentos/Get_Imagen_Nota.aspx?LPKey=NKEGVVD3XKFLRQANVOAEOFUHDKBJTG7AQLINVMEF2XUW3JJUDTSR7WUSCDRND2ZANKRSSEYSJPN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