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87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31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iap&amp;#243; tiene un niv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Valle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&amp;#205;ndice de Calidad de Vida Urbana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UAOQETKLLPPLO5NS5VVJY7XULGRGSULESXYFNHGLZLYK67S5UJYBQWAY7OTPKNXCJX46JSXEFEK52" alt="https://www.litoralpress.cl/paginaconsultas/Servicios_NClipDocumentos/Get_Imagen_Nota.aspx?LPKey=UAOQETKLLPPLO5NS5VVJY7XULGRGSULESXYFNHGLZLYK67S5UJYBQWAY7OTPKNXCJX46JSXEFEK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