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ng Wenfeng, el fundador de DeepSee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 en Chin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HTPAVHVQITKADNBVF2IXONB4U72Y4ON764Y7PDOVPJRLQAW2DEYXNMKMEVUYJMDOQ23LNX3X72CXW" alt="https://www.litoralpress.cl/paginaconsultas/Servicios_NClipDocumentos/Get_Imagen_Nota.aspx?LPKey=HTPAVHVQITKADNBVF2IXONB4U72Y4ON764Y7PDOVPJRLQAW2DEYXNMKMEVUYJMDOQ23LNX3X72C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