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65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ZJVARQE6ZBWF5DGL6RFDGTELHJMNSHMY6WAVPT4YRWJKBRZJXYLA4ZPCUPX2FYVKTW4OVXFKDEXU" alt="https://www.litoralpress.cl/paginaconsultas/Servicios_NClipDocumentos/Get_Imagen_Nota.aspx?LPKey=3ZJVARQE6ZBWF5DGL6RFDGTELHJMNSHMY6WAVPT4YRWJKBRZJXYLA4ZPCUPX2FYVKTW4OVXFKD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5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WPJKVH3QPARGR2DDWNDC4NP6GTGES7MNQXG5NBKDYPATECMM4WYHWYULD4KTV6WPEM5VGHYQMGSAA" alt="https://www.litoralpress.cl/paginaconsultas/Servicios_NClipDocumentos/Get_Imagen_Nota.aspx?LPKey=WPJKVH3QPARGR2DDWNDC4NP6GTGES7MNQXG5NBKDYPATECMM4WYHWYULD4KTV6WPEM5VGHYQMGS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DGTY3RXHCTIAOMLCXWG4K5D23DMUONCPNYJF7XZKN4T7F5JC72DIQM7DDH24APEEZIK57GGIDTQY" alt="https://www.litoralpress.cl/paginaconsultas/Servicios_NClipDocumentos/Get_Imagen_Nota.aspx?LPKey=2DGTY3RXHCTIAOMLCXWG4K5D23DMUONCPNYJF7XZKN4T7F5JC72DIQM7DDH24APEEZIK57GGID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