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PECIO 27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HVBLMYRFPCRQZ6KCL4NVONQQNESMIUBDMYCFF6RV63T4WZ3SBUG527UUW74UTCDMCMQXVPCBYMWY" alt="https://www.litoralpress.cl/paginaconsultas/Servicios_NClipDocumentos/Get_Imagen_Nota.aspx?LPKey=JHVBLMYRFPCRQZ6KCL4NVONQQNESMIUBDMYCFF6RV63T4WZ3SBUG527UUW74UTCDMCMQXVPCBYM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