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ETN3TIZL6YDT7VLETQU6MDABHEROHYZE4LPBOIWO4EBBQN6ENPH2" alt="https://www.litoralpress.cl/paginaconsultas/Servicios_NClipDocumentos/Get_Imagen_Nota.aspx?LPKey=3VOHINEGEI4TCQCQHLNBT7TXHETN3TIZL6YDT7VLETQU6MDABHEROHYZE4LPBOIWO4EBBQN6ENP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