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44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7" src="https://www.litoralpress.cl/paginaconsultas/Servicios_NClipDocumentos/Get_Imagen_Nota.aspx?LPKey=2TZU4FRUARQYEY7ZQLB6UUNAAAOAN6G6N6OTN3YP47AN7TSYM3J25YM7MQIDOEP6CW7WPOZT5H5D4" alt="https://www.litoralpress.cl/paginaconsultas/Servicios_NClipDocumentos/Get_Imagen_Nota.aspx?LPKey=2TZU4FRUARQYEY7ZQLB6UUNAAAOAN6G6N6OTN3YP47AN7TSYM3J25YM7MQIDOEP6CW7WPOZT5H5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