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422.2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s empresariales critican decisi&amp;#243;n de la autoridad ambiental por proyecto de Colb&amp;#250;n y dicen que se est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FZVKIXJBEJ46HWPP3YBGEYZRXPJUVAHQPZAAG5DAR4CDVTVCRHHXQ6OKKZMX65L3QTLUIQZ32246U" alt="https://www.litoralpress.cl/paginaconsultas/Servicios_NClipDocumentos/Get_Imagen_Nota.aspx?LPKey=FZVKIXJBEJ46HWPP3YBGEYZRXPJUVAHQPZAAG5DAR4CDVTVCRHHXQ6OKKZMX65L3QTLUIQZ3224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