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46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LYWKW346UH34FTVJX2W2HJVUNDRNK7HUNOSM4HHDJ7OZYLY2KAH74FONJKCETN7S6MKFNBCXOFCHQ" alt="https://www.litoralpress.cl/paginaconsultas/Servicios_NClipDocumentos/Get_Imagen_Nota.aspx?LPKey=LYWKW346UH34FTVJX2W2HJVUNDRNK7HUNOSM4HHDJ7OZYLY2KAH74FONJKCETN7S6MKFNBCXOFC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