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3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P2DJH67NXTRZI3AJYNA7JNPEAL6MNK77G6DVRMXGYPFH2W5IZNZHE2PMAOCRSSEL33EV7O4CQ7AFI" alt="https://www.litoralpress.cl/paginaconsultas/Servicios_NClipDocumentos/Get_Imagen_Nota.aspx?LPKey=P2DJH67NXTRZI3AJYNA7JNPEAL6MNK77G6DVRMXGYPFH2W5IZNZHE2PMAOCRSSEL33EV7O4CQ7A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