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arjetas de credito son las preferidas para endeudarse en mar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M6TSF7QTIPVSPWJH3I7XHQSS3KV46RPZRN6JUY2KZAGCXU5O2AOK7MHIY2GL4TPMLTNDQL2XZL3M" alt="https://www.litoralpress.cl/paginaconsultas/Servicios_NClipDocumentos/Get_Imagen_Nota.aspx?LPKey=BM6TSF7QTIPVSPWJH3I7XHQSS3KV46RPZRN6JUY2KZAGCXU5O2AOK7MHIY2GL4TPMLTNDQL2XZL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