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siste en reproche a Hermosilla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4O35NMVKICMCSOSOCXBDTJVV3FUEJ2CTXFS4SD35VFK7EZLDV26ACLUHWETN4XMAH7NFUXDDRE6KU" alt="https://www.litoralpress.cl/paginaconsultas/Servicios_NClipDocumentos/Get_Imagen_Nota.aspx?LPKey=4O35NMVKICMCSOSOCXBDTJVV3FUEJ2CTXFS4SD35VFK7EZLDV26ACLUHWETN4XMAH7NFUXDDRE6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