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35,8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05.187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2" height="824" src="https://www.litoralpress.cl/paginaconsultas/Servicios_NClipDocumentos/Get_Imagen_Nota.aspx?LPKey=T4BYLLOQUEKU3OAHTCHKPXSCGSQZ7QCL53QTSPPKEQ3K3BHPFNDBADLIX462VBFV5RCYTYONZLCYS" alt="https://www.litoralpress.cl/paginaconsultas/Servicios_NClipDocumentos/Get_Imagen_Nota.aspx?LPKey=T4BYLLOQUEKU3OAHTCHKPXSCGSQZ7QCL53QTSPPKEQ3K3BHPFNDBADLIX462VBFV5RCYTYONZLC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