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425.46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XIVJLCO7SKJ3N6M4WLP5RTWNC7TJ7YVFAIJEDGKYX46PTLZ24VHQQ72Z3YXXJPH46ZBF274ZLIAQQ" alt="https://www.litoralpress.cl/paginaconsultas/Servicios_NClipDocumentos/Get_Imagen_Nota.aspx?LPKey=XIVJLCO7SKJ3N6M4WLP5RTWNC7TJ7YVFAIJEDGKYX46PTLZ24VHQQ72Z3YXXJPH46ZBF274ZLIA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3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266.5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NEK5D6X2YWD5D3ERL2FYVZAGPQWHPTWYAEOD5NIU4BPJ7GE6HF633WWEHXO47W75S7FU7QYT3RLSS" alt="https://www.litoralpress.cl/paginaconsultas/Servicios_NClipDocumentos/Get_Imagen_Nota.aspx?LPKey=NEK5D6X2YWD5D3ERL2FYVZAGPQWHPTWYAEOD5NIU4BPJ7GE6HF633WWEHXO47W75S7FU7QYT3R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