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63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65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er de votar: oportunidad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3" height="825" src="https://www.litoralpress.cl/paginaconsultas/Servicios_NClipDocumentos/Get_Imagen_Nota.aspx?LPKey=6V6GAYPC652PG3YFAWPJLSTXBSCXEWNSCNXC6UXFXELFT2MGL37RCKSV4BDJUWUC7UIUSXIQR5YEA" alt="https://www.litoralpress.cl/paginaconsultas/Servicios_NClipDocumentos/Get_Imagen_Nota.aspx?LPKey=6V6GAYPC652PG3YFAWPJLSTXBSCXEWNSCNXC6UXFXELFT2MGL37RCKSV4BDJUWUC7UIUSXIQR5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