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3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ECA y el arte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IFLA2KFCID3ALBI57VSRZIGYFGHQ3TRGN5KYZED6ORDX3TRFXQEMT6VY2C3WB7PNECDOPIZZDHTSC" alt="https://www.litoralpress.cl/paginaconsultas/Servicios_NClipDocumentos/Get_Imagen_Nota.aspx?LPKey=IFLA2KFCID3ALBI57VSRZIGYFGHQ3TRGN5KYZED6ORDX3TRFXQEMT6VY2C3WB7PNECDOPIZZDHT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